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69-9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9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Насырьянова Гаптельмалика Гайнан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ырьянов Гаптельмалик Гайнанович  28.05.2025 г. в 17:00  часов  возле   стр.9 по ул. Дружбы народов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Насырьянов Гаптельмалик Гайнанович </w:t>
      </w:r>
      <w:r>
        <w:rPr>
          <w:sz w:val="28"/>
          <w:szCs w:val="28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 xml:space="preserve"> 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Насырьянов Гаптельмалик Гайнанович свою </w:t>
      </w:r>
      <w:r>
        <w:rPr>
          <w:sz w:val="28"/>
          <w:szCs w:val="28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Насырьянов Гаптельмалик Гайнанович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№259784/104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Насырьянов Гаптельмалик Гайнанович </w:t>
      </w:r>
      <w:r>
        <w:rPr>
          <w:sz w:val="28"/>
          <w:szCs w:val="28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Насырьянова Гаптельмалика Гайнанович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читаю, что представленных доказательств достаточно для установления в действиях </w:t>
      </w:r>
      <w:r>
        <w:rPr>
          <w:iCs/>
          <w:color w:val="000000"/>
          <w:sz w:val="28"/>
          <w:szCs w:val="28"/>
        </w:rPr>
        <w:t>Насырьянова Гаптельмалика Гайнанович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сырьянова Гаптельмалика Гайн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</w:t>
      </w:r>
      <w:r>
        <w:rPr>
          <w:iCs/>
          <w:sz w:val="32"/>
          <w:szCs w:val="28"/>
        </w:rPr>
        <w:t xml:space="preserve"> </w:t>
      </w:r>
      <w:r>
        <w:rPr>
          <w:sz w:val="28"/>
          <w:szCs w:val="28"/>
        </w:rPr>
        <w:t>041236540035500498252015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